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ОПИС НА ЛИТЕРНИ ДЕЛА - ВКР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05"/>
        <w:gridCol w:w="4304"/>
        <w:gridCol w:w="195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рхивен ном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гистрационе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ме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главие на архивната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IV И -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8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гранични войски /УГВ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66 / 196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-ви Граничен отряд / ГО/ – Вид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8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ри ГО – Драгом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2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-ти ГО – Петр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2 / 197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-ти ГО – Смоля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8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ти ГО – Момчил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7 / 196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-ти ГО – Кюстенд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-ти ГО – Гоце Делч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3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-ти ГО – Елх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3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-ти ГО - Любиме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 / 199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-ми ГО – М. Търн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9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ми ГО - Бург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75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ск на Г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76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2-ра Автомобилна 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98 /198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bg-BG"/>
              </w:rPr>
              <w:t>Гръцка линия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98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Югославска линия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98 / 198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Турска линия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8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98 / 198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зтекли до противника данни за Гранични войс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90 / 198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– В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35 / 1990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-ви Отделен оперативно-охранителен полк – Со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925 </w:t>
            </w:r>
            <w:r>
              <w:rPr>
                <w:sz w:val="24"/>
                <w:szCs w:val="24"/>
                <w:lang w:val="bg-BG"/>
              </w:rPr>
              <w:t>/ 198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-ви СОБ – Кърдж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30 / 198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ри СОБ – Раз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83 / 198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-ти СОБ – Джеб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68 / 198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-ти СОБ – Нови Паз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52 / 198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-ти СОБ – Брез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41 / 198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-ти СОБ – Силист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281 </w:t>
            </w:r>
            <w:r>
              <w:rPr>
                <w:sz w:val="24"/>
                <w:szCs w:val="24"/>
                <w:lang w:val="bg-BG"/>
              </w:rPr>
              <w:t>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656 – Механизиран полк – Стара Заг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12 / 1977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деление 54200 – Ихтим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38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695 – полк за услуга към ДМП „Марица изток” – с. Трояново, Старозагорс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35 / 197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деление 52600 – Вар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64 / 196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52500 – Горна Оряхов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59 / 196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52300 – Пловди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12 / 1987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игада за строителство на контактна мрежа, осигурителни инсталации и автомати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14 / 199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54100 –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90 / 196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игада за железопътно и свързочно строителств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0 / 196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52400 – с. Щръклево, Русенск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95 / 1967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енно поделение 52800 – Горна Оряховиц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29 / 1967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о военно управление при Министерство на транспор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 / 196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увисш железопътен институт /ПЖИ/ - „Т. Каблешков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72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650 – Строителна дивизия – Стара Заго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7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420 – Автомашинен полк – Вар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8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565 – 3-ти строителен полк – Шуме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9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455 – 2-ри строителен полк – Вар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10 / 197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400 – 13-та строителна дивизия – Вар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4 / 1982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билизационна база при 13-та Общостроителна дивизия – Поделение – 64230 – с. Слънчево, Варненск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37 / 1987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4120 – 4-ти Строителен полк – Разгра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6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върти строителен полк – Ботевгра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36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ети строителен полк – ТЕЦ „Бобов дол”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2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строителен полк – Перни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29 / 1987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2080 – Автомашинен полк при 1-ва Строително-механизирана дивиз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67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 строителна дивизия –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35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строителен полк – Благоевгра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80 / 197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ше народно военно строително училище /ВНВСУ/ - „Ген. Благой Иванов” –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52 / 1990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ва автомашинна бригада – Челопечене, Софийск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24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1265 –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30 / 1990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4910 – кв. Бояна,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33 / 198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я 64010 и 64650 – КР „Земляне” –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38 / 1980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я 62310, 64290, 66940 и 66930 – кв. Обеля,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64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адесета Строителна дивизия –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88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1180 – 2-ри строителен полк от 20-та Общостроителна дивизия – Соф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98 / 198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4600 – 7-ми Автомашинен полк - Челопечене, Софийск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57 / 1983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 / 199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од „Металург” – Бухов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8050 – Челопечене, Софийск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81 / 197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1195 – 3-ти Строителен полк – Челопеч, Софийск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96 / 1991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690 – Строителен полк – Казанлъ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83 / 1992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750 – Строителен полк – Раднев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11 / 198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3725 – Военно поправителен батальон /ВПБ/ - с. Чернево, Варненск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51 / 198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6020 – Централна школа за обучение на монтажни кадри – Бург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75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2670 – Строителен полк – Сливе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/ 1957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1810 – 5-та обща Строителна бригада – Плеве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27 / 1984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2860 – Враца /5-ти полк от 5-та Строителна дивизия/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97 / 197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1994 – Габрово /4-ти полк при 5-та Общостроителна дивизия/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34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64350 – с. Ясен, Плевенско /1-ви полк при 5-та Строителна бригада/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38 / 1986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полк от 5-та Строително-механизирана дивизия при ГУСВ, дислоциран в Белен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02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1990 – Велико Търново /3-ти полк от 5-та Общостроителна дивизия/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37 / 1973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еста строителна дивизия – Пловди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55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3122 – СВ – Смолян при 6-та Строителна дивизия – Пловди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52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3160 – Пловди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53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1318 /полк за машино и електромонтаж/ - Пловди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54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3144 – Сопо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И - 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57 / 1975 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еление 3058 – СВ – Панагюрище при 6-та Строителна дивизия – Пловди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4320"/>
        <w:gridCol w:w="19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/1980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28770 – (45-ти Отделен авиотехнически батальон – ОАТБ), Поделение 24670 – (27-и Отделен батальон свръзки – ОБС и РСТО), Поделение 34490 - (ОСВР) – Балч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/197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Военно окръжие – Силис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/196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Военно окръжие – Вар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/196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25280 – (30-ти ОАТБ) – Толбух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/196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70090 – (15-ти Зенитно-ракетен дивизион – ЗРДН) – Кам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196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70070 -  (14-ти Зенитно-ракетен дивизион) – с. Кранево, Варненс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/196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25940 -  (49-та авиоремонтна база) – Толбух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/1973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90440 (86-та автомобилна школа) – Балч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/198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36910 – Варна (275 ОРЛВ – с. Кичево, Варненск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/1976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30350 (25-ти Зенитно-ракетен дивизион) – с. Галата, Варненс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96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70220 – Варна - (5-та техническа база – с. Любен Каравелово, Варненск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/1973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90460 – (20-ти Зенитно-ракетен дивизион – ЗРДН) - гр. Раднево, Старозагорски окръ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-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/1986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18850 – (ПВО-ВВС) – Силис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ИД –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/196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но дело на Поделение 25030 - (26-ти Разузнавателен авио-полк) – Толбух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m.boneva</dc:creator>
  <dc:description/>
  <cp:keywords/>
  <dc:language>en-US</dc:language>
  <cp:lastModifiedBy>m.boneva</cp:lastModifiedBy>
  <dcterms:modified xsi:type="dcterms:W3CDTF">2013-10-17T08:38:00Z</dcterms:modified>
  <cp:revision>1</cp:revision>
  <dc:subject/>
  <dc:title>ОПИС НА ЛИТЕРНИ ДЕЛА - ВКР</dc:title>
</cp:coreProperties>
</file>